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  <w:lang w:eastAsia="pl-PL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  <w:lang w:eastAsia="pl-PL"/>
        </w:rPr>
        <w:t>do Regulaminu rekrutacji i uczestnictwa w Misjach naukowych w projekcie pt. „UNIgreen Skills</w:t>
      </w:r>
      <w:bookmarkStart w:id="0" w:name="_GoBack"/>
      <w:bookmarkEnd w:id="0"/>
      <w:r>
        <w:rPr>
          <w:rStyle w:val="Normaltextrun"/>
          <w:rFonts w:cs="Calibri" w:ascii="Calibri" w:hAnsi="Calibri"/>
          <w:color w:val="000000"/>
          <w:sz w:val="18"/>
          <w:szCs w:val="18"/>
          <w:lang w:eastAsia="pl-PL"/>
        </w:rPr>
        <w:t xml:space="preserve"> - Mobility Training Program” realizowanym przez Szkołę Główną Gospodarstwa Wiejskiego w Warszawie w ramach Programu Wsparcie Uniwersytetów Europejskich, finansowanego ze środków Unii Europejskiej, nr FERS.01.05-IP.08-0219/23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GODA PRZEŁOŻONEGO NA UDZIAŁ W MISJI NAUKOWEJ </w:t>
      </w:r>
      <w:r>
        <w:rPr/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RAMACH PROJEKTU </w:t>
      </w: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  <w:lang w:eastAsia="pl-PL"/>
        </w:rPr>
        <w:t xml:space="preserve">“UNIGREEN SKILLS - MOBILITY TRAINING PROGRAM” </w:t>
      </w:r>
    </w:p>
    <w:p>
      <w:pPr>
        <w:pStyle w:val="Normal"/>
        <w:jc w:val="center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oraz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TWIERDZENIE ZATRUDNIENIA W UCZELNI SOJUSZU UNIGRE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Style w:val="Siatkatabelijasn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3194"/>
        <w:gridCol w:w="3575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Wyrażam zgodę na udział w Misji naukowej Pani/Pan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AE2E26C0738F4437A79F7672B9A62063"/>
                </w:placeholder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Fonts w:eastAsia="Calibri" w:cs="Calibri" w:ascii="Calibri" w:hAnsi="Calibri"/>
                    <w:color w:val="808080" w:themeColor="background1" w:themeShade="80"/>
                    <w:kern w:val="0"/>
                    <w:sz w:val="22"/>
                    <w:szCs w:val="22"/>
                    <w:lang w:val="pl-PL" w:eastAsia="en-US" w:bidi="ar-SA"/>
                  </w:rPr>
                  <w:t>Wpisz imię i nazwisko Naukowca oraz stanowisko, jeśli dotyczy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Nazwa Misji naukowej dla Naukowców uczelni Sojuszu UNIgree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sdt>
              <w:sdtPr>
                <w:placeholder>
                  <w:docPart w:val="DEB36AE926BA4631BCDAB80D2004B1B5"/>
                </w:placeholder>
              </w:sdtPr>
              <w:sdtContent>
                <w:r>
                  <w:rPr>
                    <w:rFonts w:eastAsia="Calibri" w:cs="Calibri" w:ascii="Calibri" w:hAnsi="Calibri"/>
                    <w:color w:val="808080" w:themeColor="background1" w:themeShade="80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Fonts w:eastAsia="Calibri" w:cs="Calibri" w:ascii="Calibri" w:hAnsi="Calibri"/>
                    <w:color w:val="808080" w:themeColor="background1" w:themeShade="80"/>
                    <w:kern w:val="0"/>
                    <w:sz w:val="22"/>
                    <w:szCs w:val="22"/>
                    <w:lang w:val="pl-PL" w:eastAsia="en-US" w:bidi="ar-SA"/>
                  </w:rPr>
                  <w:t>Wpisz nazwę Misji naukowej</w:t>
                </w:r>
              </w:sdtContent>
            </w:sdt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Misja naukowa będzie realizowana w terminie: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od: </w:t>
            </w:r>
            <w:sdt>
              <w:sdtPr>
                <w:placeholder>
                  <w:docPart w:val="76FED213F0AB412E846266EB85B2B7D2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cs="Calibri" w:ascii="Calibri" w:hAnsi="Calibri"/>
                    <w:kern w:val="0"/>
                    <w:sz w:val="22"/>
                    <w:szCs w:val="22"/>
                    <w:lang w:val="pl-PL" w:bidi="ar-SA"/>
                  </w:rPr>
                  <w:t>Kliknij lub naciśnij, aby wprowadzić datę.</w:t>
                </w:r>
              </w:sdtContent>
            </w:sdt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do: </w:t>
            </w:r>
            <w:sdt>
              <w:sdtPr>
                <w:placeholder>
                  <w:docPart w:val="25A8B3F189234E739FAAD79D1346385D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cs="Calibri" w:ascii="Calibri" w:hAnsi="Calibri"/>
                    <w:kern w:val="0"/>
                    <w:sz w:val="22"/>
                    <w:szCs w:val="22"/>
                    <w:lang w:val="pl-PL" w:bidi="ar-SA"/>
                  </w:rPr>
                  <w:t>Kliknij lub naciśnij, aby wprowadzić datę</w:t>
                </w:r>
                <w:r>
                  <w:rPr>
                    <w:rStyle w:val="PlaceholderText"/>
                    <w:kern w:val="0"/>
                    <w:lang w:val="pl-PL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Style w:val="Siatkatabelijasna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Potwierdzam, że Pani/Pa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A255F86EA306425CA0AC9106DA76CB5D"/>
                </w:placeholder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Fonts w:eastAsia="Calibri" w:cs="Calibri" w:ascii="Calibri" w:hAnsi="Calibri"/>
                    <w:color w:val="808080" w:themeColor="background1" w:themeShade="80"/>
                    <w:kern w:val="0"/>
                    <w:sz w:val="22"/>
                    <w:szCs w:val="22"/>
                    <w:lang w:val="pl-PL" w:eastAsia="en-US" w:bidi="ar-SA"/>
                  </w:rPr>
                  <w:t>Wpisz imię i nazwisko Naukowca oraz stanowisko, jeśli dotyczy</w:t>
                </w:r>
              </w:sdtContent>
            </w:sdt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jest zatrudniony/a na podstawie stosunku pracy w wymiarze minimum ½ etatu na czas nieokreślony lub na czas określony w okresie trwania wsparcia Projektu lub na podstawie umowy zlecenie obowiązującej w okresie trwania wsparcia Projektu w" w:displayText="jest zatrudniony/a na podstawie stosunku pracy w wymiarze minimum ½ etatu na czas nieokreślony lub na czas określony w okresie trwania wsparcia Projektu lub na podstawie umowy zlecenie obowiązującej w okresie trwania wsparcia Projektu w"/>
                  <w:listItem w:value="jest doktorantem w" w:displayText="jest doktorantem w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pl-PL" w:bidi="ar-SA"/>
                  </w:rPr>
                </w:r>
                <w:r>
                  <w:t>Wybierz ele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PlaceholderText"/>
                <w:rFonts w:ascii="Calibri" w:hAnsi="Calibri" w:cs="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65BD095945C5481CB7944326EF360580"/>
                </w:placeholder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cs="" w:ascii="Calibri" w:hAnsi="Calibri" w:asciiTheme="minorHAnsi" w:cstheme="minorBidi" w:hAnsiTheme="minorHAnsi"/>
                    <w:kern w:val="0"/>
                    <w:sz w:val="22"/>
                    <w:szCs w:val="22"/>
                    <w:lang w:val="pl-PL" w:bidi="ar-SA"/>
                  </w:rPr>
                  <w:t xml:space="preserve">Wpisz nazwę uczelni Sojuszu UNIgreen oraz nazwę jednostki zatrudniającej, jeśli dotyczy 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Style w:val="Siatkatabelijasn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Do zadań Naukowca zbieżnych z zakresem Misji naukowej należy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3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4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5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dnia </w:t>
            </w:r>
            <w:sdt>
              <w:sdtPr>
                <w:placeholder>
                  <w:docPart w:val="03636DEE16204C7F9D45BB6F635D6E42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cs="Calibri" w:ascii="Calibri" w:hAnsi="Calibri"/>
                    <w:kern w:val="0"/>
                    <w:sz w:val="22"/>
                    <w:szCs w:val="22"/>
                    <w:lang w:val="pl-PL" w:bidi="ar-SA"/>
                  </w:rPr>
                  <w:t>Kliknij lub naciśnij, aby wprowadzić datę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lang w:eastAsia="en-US"/>
              </w:rPr>
            </w:pPr>
            <w:sdt>
              <w:sdtPr>
                <w:id w:val="1249033469"/>
                <w:placeholder>
                  <w:docPart w:val="50C801AF4DDD495C8A14394907821F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pl-PL" w:bidi="ar-SA"/>
                  </w:rPr>
                  <w:t>Podpis i pieczątka przełożoneg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BodyText2"/>
        <w:suppressAutoHyphens w:val="true"/>
        <w:spacing w:lineRule="auto" w:line="24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936968"/>
    </w:sdtPr>
    <w:sdtContent>
      <w:p>
        <w:pPr>
          <w:pStyle w:val="Footer"/>
          <w:jc w:val="right"/>
          <w:rPr>
            <w:rFonts w:ascii="Calibri" w:hAnsi="Calibri" w:eastAsia="" w:cs="Calibri" w:eastAsiaTheme="majorEastAsia"/>
            <w:sz w:val="22"/>
            <w:szCs w:val="22"/>
          </w:rPr>
        </w:pPr>
        <w:r>
          <w:rPr>
            <w:rFonts w:eastAsia="" w:cs="Calibri" w:ascii="Calibri" w:hAnsi="Calibri" w:eastAsiaTheme="majorEastAsia"/>
            <w:sz w:val="22"/>
            <w:szCs w:val="22"/>
          </w:rPr>
          <w:t xml:space="preserve">str. </w:t>
        </w:r>
        <w:r>
          <w:rPr>
            <w:rFonts w:eastAsia="" w:cs="Calibri" w:ascii="Calibri" w:hAnsi="Calibr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Calibri" w:ascii="Calibri" w:hAnsi="Calibri"/>
          </w:rPr>
          <w:instrText xml:space="preserve"> PAGE </w:instrText>
        </w:r>
        <w:r>
          <w:rPr>
            <w:sz w:val="22"/>
            <w:szCs w:val="22"/>
            <w:rFonts w:eastAsia="" w:cs="Calibri" w:ascii="Calibri" w:hAnsi="Calibri"/>
          </w:rPr>
          <w:fldChar w:fldCharType="separate"/>
        </w:r>
        <w:r>
          <w:rPr>
            <w:sz w:val="22"/>
            <w:szCs w:val="22"/>
            <w:rFonts w:eastAsia="" w:cs="Calibri" w:ascii="Calibri" w:hAnsi="Calibri"/>
          </w:rPr>
          <w:t>1</w:t>
        </w:r>
        <w:r>
          <w:rPr>
            <w:sz w:val="22"/>
            <w:szCs w:val="22"/>
            <w:rFonts w:eastAsia="" w:cs="Calibri" w:ascii="Calibri" w:hAnsi="Calibri"/>
          </w:rPr>
          <w:fldChar w:fldCharType="end"/>
        </w:r>
      </w:p>
    </w:sdtContent>
  </w:sdt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54266" o:spid="shape_0" fillcolor="#a5a5a5" stroked="f" o:allowincell="f" style="position:absolute;margin-left:-5.75pt;margin-top:136.2pt;width:456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27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  <w:i/>
        <w:i/>
        <w:iCs/>
        <w:sz w:val="14"/>
        <w:szCs w:val="14"/>
      </w:rPr>
    </w:pPr>
    <w:r>
      <w:rPr>
        <w:rFonts w:ascii="Lato Light" w:hAnsi="Lato Light"/>
        <w:i/>
        <w:iCs/>
        <w:sz w:val="14"/>
        <w:szCs w:val="14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i/>
        <w:i/>
        <w:iCs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>Projekt realizowany dzięki wsparciu Narodowej Agencji Wymiany Akademickiej (NAWA) w ramach</w:t>
    </w:r>
  </w:p>
  <w:p>
    <w:pPr>
      <w:pStyle w:val="Header"/>
      <w:jc w:val="center"/>
      <w:rPr/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>umowy o współpracy nr BPI/WUE/2024/1/00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277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Lato Light" w:hAnsi="Lato Light"/>
        <w:i/>
        <w:i/>
        <w:iCs/>
        <w:sz w:val="14"/>
        <w:szCs w:val="14"/>
      </w:rPr>
    </w:pPr>
    <w:r>
      <w:rPr>
        <w:rFonts w:ascii="Lato Light" w:hAnsi="Lato Light"/>
        <w:i/>
        <w:iCs/>
        <w:sz w:val="14"/>
        <w:szCs w:val="14"/>
      </w:rPr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i/>
        <w:i/>
        <w:iCs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>Projekt realizowany dzięki wsparciu Narodowej Agencji Wymiany Akademickiej (NAWA) w ramach</w:t>
    </w:r>
  </w:p>
  <w:p>
    <w:pPr>
      <w:pStyle w:val="Header"/>
      <w:jc w:val="center"/>
      <w:rPr/>
    </w:pPr>
    <w:r>
      <w:rPr>
        <w:rFonts w:cs="Calibri" w:ascii="Calibri" w:hAnsi="Calibri" w:asciiTheme="minorHAnsi" w:cstheme="minorHAnsi" w:hAnsiTheme="minorHAnsi"/>
        <w:i/>
        <w:iCs/>
        <w:sz w:val="18"/>
        <w:szCs w:val="18"/>
      </w:rPr>
      <w:t>umowy o współpracy nr BPI/WUE/2024/1/0001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3e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a84f5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69385e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c2b"/>
    <w:rPr>
      <w:lang w:val="en-US"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b0"/>
    <w:rPr>
      <w:lang w:val="en-US" w:eastAsia="zh-CN"/>
    </w:rPr>
  </w:style>
  <w:style w:type="character" w:styleId="Strong">
    <w:name w:val="Strong"/>
    <w:basedOn w:val="DefaultParagraphFont"/>
    <w:qFormat/>
    <w:rsid w:val="00a84f51"/>
    <w:rPr>
      <w:b/>
      <w:bCs/>
    </w:rPr>
  </w:style>
  <w:style w:type="character" w:styleId="Nagwek9Znak" w:customStyle="1">
    <w:name w:val="Nagłówek 9 Znak"/>
    <w:basedOn w:val="DefaultParagraphFont"/>
    <w:link w:val="Heading9"/>
    <w:semiHidden/>
    <w:qFormat/>
    <w:rsid w:val="00a84f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zh-CN"/>
    </w:rPr>
  </w:style>
  <w:style w:type="character" w:styleId="InternetLink">
    <w:name w:val="Hyperlink"/>
    <w:basedOn w:val="DefaultParagraphFont"/>
    <w:rsid w:val="00ca307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406a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406a96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06a96"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d233c"/>
    <w:rPr>
      <w:rFonts w:ascii="Arial" w:hAnsi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b54dc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42309"/>
    <w:rPr/>
  </w:style>
  <w:style w:type="character" w:styleId="FootnoteCharacters">
    <w:name w:val="Footnote Characters"/>
    <w:basedOn w:val="DefaultParagraphFont"/>
    <w:uiPriority w:val="99"/>
    <w:semiHidden/>
    <w:qFormat/>
    <w:rsid w:val="00e42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63587a"/>
    <w:rPr>
      <w:lang w:eastAsia="zh-CN"/>
    </w:rPr>
  </w:style>
  <w:style w:type="character" w:styleId="Znakiprzypiswdolnych" w:customStyle="1">
    <w:name w:val="Znaki przypisów dolnych"/>
    <w:qFormat/>
    <w:rsid w:val="0063587a"/>
    <w:rPr>
      <w:vertAlign w:val="superscript"/>
    </w:rPr>
  </w:style>
  <w:style w:type="character" w:styleId="Normaltextrun" w:customStyle="1">
    <w:name w:val="normaltextrun"/>
    <w:qFormat/>
    <w:rsid w:val="00d71d14"/>
    <w:rPr/>
  </w:style>
  <w:style w:type="character" w:styleId="Eop" w:customStyle="1">
    <w:name w:val="eop"/>
    <w:qFormat/>
    <w:rsid w:val="00d71d14"/>
    <w:rPr/>
  </w:style>
  <w:style w:type="character" w:styleId="PlaceholderText">
    <w:name w:val="Placeholder Text"/>
    <w:basedOn w:val="DefaultParagraphFont"/>
    <w:uiPriority w:val="99"/>
    <w:semiHidden/>
    <w:qFormat/>
    <w:rsid w:val="002a06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358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d83e65"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link w:val="TekstdymkaZnak"/>
    <w:qFormat/>
    <w:rsid w:val="0069385e"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rsid w:val="00a84f51"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e12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406a9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06a96"/>
    <w:pPr/>
    <w:rPr>
      <w:b/>
      <w:bCs/>
    </w:rPr>
  </w:style>
  <w:style w:type="paragraph" w:styleId="Revision">
    <w:name w:val="Revision"/>
    <w:uiPriority w:val="99"/>
    <w:semiHidden/>
    <w:qFormat/>
    <w:rsid w:val="001a45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rsid w:val="008d7ec6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qFormat/>
    <w:rsid w:val="002d233c"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rsid w:val="00eb54d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rsid w:val="00e42309"/>
    <w:pPr/>
    <w:rPr>
      <w:lang w:eastAsia="pl-PL"/>
    </w:rPr>
  </w:style>
  <w:style w:type="paragraph" w:styleId="Paragraph" w:customStyle="1">
    <w:name w:val="paragraph"/>
    <w:basedOn w:val="Normal"/>
    <w:qFormat/>
    <w:rsid w:val="00d71d14"/>
    <w:pPr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54d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2">
    <w:name w:val="Plain Table 2"/>
    <w:basedOn w:val="Standardowy"/>
    <w:uiPriority w:val="42"/>
    <w:rsid w:val="00421e2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a-Motyw">
    <w:name w:val="Table Theme"/>
    <w:basedOn w:val="Standardowy"/>
    <w:rsid w:val="00922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2a06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FED213F0AB412E846266EB85B2B7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0F0E8DF-EED9-4822-8010-3DE38FC6ED50}"/>
      </w:docPartPr>
      <w:docPartBody>
        <w:p w:rsidR="00A04E50" w:rsidRDefault="00DD595C" w:rsidP="00DD595C">
          <w:pPr>
            <w:pStyle w:val="76FED213F0AB412E846266EB85B2B7D2"/>
          </w:pPr>
          <w:r w:rsidRPr="002A0653">
            <w:rPr>
              <w:rStyle w:val="Tekstzastpczy"/>
              <w:rFonts w:ascii="Calibri" w:hAnsi="Calibri" w:cs="Calibri"/>
              <w:sz w:val="22"/>
              <w:szCs w:val="22"/>
            </w:rPr>
            <w:t>Kliknij lub naciśnij, aby wprowadzić datę.</w:t>
          </w:r>
        </w:p>
      </w:docPartBody>
    </w:docPart>
    <w:docPart>
      <w:docPartPr>
        <w:name w:val="25A8B3F189234E739FAAD79D134638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0B0BD5-1322-4184-A8E1-10CBE17A9D1B}"/>
      </w:docPartPr>
      <w:docPartBody>
        <w:p w:rsidR="00A04E50" w:rsidRDefault="00DD595C" w:rsidP="00DD595C">
          <w:pPr>
            <w:pStyle w:val="25A8B3F189234E739FAAD79D1346385D"/>
          </w:pPr>
          <w:r w:rsidRPr="002A0653">
            <w:rPr>
              <w:rStyle w:val="Tekstzastpczy"/>
              <w:rFonts w:ascii="Calibri" w:hAnsi="Calibri" w:cs="Calibri"/>
              <w:sz w:val="22"/>
              <w:szCs w:val="22"/>
            </w:rPr>
            <w:t>Kliknij lub naciśnij, aby wprowadzić datę</w:t>
          </w:r>
          <w:r w:rsidRPr="007F561E">
            <w:rPr>
              <w:rStyle w:val="Tekstzastpczy"/>
            </w:rPr>
            <w:t>.</w:t>
          </w:r>
        </w:p>
      </w:docPartBody>
    </w:docPart>
    <w:docPart>
      <w:docPartPr>
        <w:name w:val="03636DEE16204C7F9D45BB6F635D6E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5B722-F185-4744-91A8-FD6F4F82CED6}"/>
      </w:docPartPr>
      <w:docPartBody>
        <w:p w:rsidR="00A04E50" w:rsidRDefault="00DD595C" w:rsidP="00DD595C">
          <w:pPr>
            <w:pStyle w:val="03636DEE16204C7F9D45BB6F635D6E42"/>
          </w:pPr>
          <w:r w:rsidRPr="002A0653">
            <w:rPr>
              <w:rStyle w:val="Tekstzastpczy"/>
              <w:rFonts w:ascii="Calibri" w:hAnsi="Calibri" w:cs="Calibri"/>
              <w:sz w:val="22"/>
              <w:szCs w:val="22"/>
            </w:rPr>
            <w:t>Kliknij lub naciśnij, aby wprowadzić datę.</w:t>
          </w:r>
        </w:p>
      </w:docPartBody>
    </w:docPart>
    <w:docPart>
      <w:docPartPr>
        <w:name w:val="50C801AF4DDD495C8A14394907821F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31AB1E-75CF-4C19-9BA9-4747B704BF9D}"/>
      </w:docPartPr>
      <w:docPartBody>
        <w:p w:rsidR="00A04E50" w:rsidRDefault="00DD595C" w:rsidP="00DD595C">
          <w:pPr>
            <w:pStyle w:val="50C801AF4DDD495C8A14394907821FDF"/>
          </w:pPr>
          <w:r w:rsidRPr="002A0653">
            <w:rPr>
              <w:rStyle w:val="Tekstzastpczy"/>
              <w:rFonts w:ascii="Calibri" w:hAnsi="Calibri" w:cs="Calibri"/>
              <w:sz w:val="22"/>
              <w:szCs w:val="22"/>
            </w:rPr>
            <w:t>Podpis i pieczątka przełożonego</w:t>
          </w:r>
        </w:p>
      </w:docPartBody>
    </w:docPart>
    <w:docPart>
      <w:docPartPr>
        <w:name w:val="A255F86EA306425CA0AC9106DA76CB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F36089-3969-41C2-AD76-3690193109C5}"/>
      </w:docPartPr>
      <w:docPartBody>
        <w:p w:rsidR="006D2FF7" w:rsidRDefault="00CC6605" w:rsidP="00CC6605">
          <w:pPr>
            <w:pStyle w:val="A255F86EA306425CA0AC9106DA76CB5D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65BD095945C5481CB7944326EF3605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511D0A-FC2E-4047-8A7E-517D3D4AB2E0}"/>
      </w:docPartPr>
      <w:docPartBody>
        <w:p w:rsidR="006D2FF7" w:rsidRDefault="00CC6605" w:rsidP="00CC6605">
          <w:pPr>
            <w:pStyle w:val="65BD095945C5481CB7944326EF360580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AE2E26C0738F4437A79F7672B9A620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CE7BD4-3927-4EF7-A216-755A616E2251}"/>
      </w:docPartPr>
      <w:docPartBody>
        <w:p w:rsidR="00DD595C" w:rsidRDefault="00971D0D" w:rsidP="00971D0D">
          <w:pPr>
            <w:pStyle w:val="AE2E26C0738F4437A79F7672B9A62063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DEB36AE926BA4631BCDAB80D2004B1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7A4BD5-5961-469E-B2F0-617502F1AAD2}"/>
      </w:docPartPr>
      <w:docPartBody>
        <w:p w:rsidR="00DD595C" w:rsidRDefault="00971D0D" w:rsidP="00971D0D">
          <w:pPr>
            <w:pStyle w:val="DEB36AE926BA4631BCDAB80D2004B1B5"/>
          </w:pPr>
          <w:r w:rsidRPr="002A0653">
            <w:rPr>
              <w:rStyle w:val="Tekstzastpczy"/>
              <w:rFonts w:ascii="Calibri" w:hAnsi="Calibri" w:cs="Calibri"/>
            </w:rPr>
            <w:t>Wpisz imię i nazwisko pracownika oraz jego stanowisko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77CE1E-C117-4F62-965E-097EB7E0B73C}"/>
      </w:docPartPr>
      <w:docPartBody>
        <w:p w:rsidR="007706CE" w:rsidRDefault="00DD595C">
          <w:r w:rsidRPr="00912063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ato Light">
    <w:altName w:val="Segoe UI"/>
    <w:charset w:val="00"/>
    <w:family w:val="swiss"/>
    <w:pitch w:val="variable"/>
    <w:sig w:usb0="E10002FF" w:usb1="5000ECFF" w:usb2="00000021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4936"/>
    <w:rsid w:val="00474936"/>
    <w:rsid w:val="006D2FF7"/>
    <w:rsid w:val="007706CE"/>
    <w:rsid w:val="00971D0D"/>
    <w:rsid w:val="00A04E50"/>
    <w:rsid w:val="00CC6605"/>
    <w:rsid w:val="00DA1D7D"/>
    <w:rsid w:val="00DD59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D595C"/>
    <w:rPr>
      <w:color w:val="808080"/>
    </w:rPr>
  </w:style>
  <w:style w:type="paragraph" w:customStyle="1" w:styleId="76FED213F0AB412E846266EB85B2B7D2">
    <w:name w:val="76FED213F0AB412E846266EB85B2B7D2"/>
    <w:rsid w:val="00DD595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25A8B3F189234E739FAAD79D1346385D">
    <w:name w:val="25A8B3F189234E739FAAD79D1346385D"/>
    <w:rsid w:val="00DD595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76FED213F0AB412E846266EB85B2B7D22">
    <w:name w:val="76FED213F0AB412E846266EB85B2B7D22"/>
    <w:rsid w:val="0047493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25A8B3F189234E739FAAD79D1346385D2">
    <w:name w:val="25A8B3F189234E739FAAD79D1346385D2"/>
    <w:rsid w:val="0047493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03636DEE16204C7F9D45BB6F635D6E421">
    <w:name w:val="03636DEE16204C7F9D45BB6F635D6E421"/>
    <w:rsid w:val="0047493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50C801AF4DDD495C8A14394907821FDF1">
    <w:name w:val="50C801AF4DDD495C8A14394907821FDF1"/>
    <w:rsid w:val="0047493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AE2E26C0738F4437A79F7672B9A62063">
    <w:name w:val="AE2E26C0738F4437A79F7672B9A62063"/>
    <w:rsid w:val="00971D0D"/>
  </w:style>
  <w:style w:type="paragraph" w:customStyle="1" w:styleId="DEB36AE926BA4631BCDAB80D2004B1B5">
    <w:name w:val="DEB36AE926BA4631BCDAB80D2004B1B5"/>
    <w:rsid w:val="00971D0D"/>
  </w:style>
  <w:style w:type="paragraph" w:customStyle="1" w:styleId="A255F86EA306425CA0AC9106DA76CB5D">
    <w:name w:val="A255F86EA306425CA0AC9106DA76CB5D"/>
    <w:rsid w:val="00CC6605"/>
  </w:style>
  <w:style w:type="paragraph" w:customStyle="1" w:styleId="65BD095945C5481CB7944326EF360580">
    <w:name w:val="65BD095945C5481CB7944326EF360580"/>
    <w:rsid w:val="00CC6605"/>
  </w:style>
  <w:style w:type="paragraph" w:customStyle="1" w:styleId="03636DEE16204C7F9D45BB6F635D6E42">
    <w:name w:val="03636DEE16204C7F9D45BB6F635D6E42"/>
    <w:rsid w:val="00DD595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  <w:style w:type="paragraph" w:customStyle="1" w:styleId="50C801AF4DDD495C8A14394907821FDF">
    <w:name w:val="50C801AF4DDD495C8A14394907821FDF"/>
    <w:rsid w:val="00DD595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C7D3EAA-8DFD-427B-BB59-01DE8B577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1095</Characters>
  <CharactersWithSpaces>1229</CharactersWithSpaces>
  <Paragraphs>29</Paragraphs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rdecewicz</dc:creator>
  <dc:description/>
  <dc:language>en-US</dc:language>
  <cp:lastModifiedBy>Marta Hulak</cp:lastModifiedBy>
  <cp:lastPrinted>2018-05-14T07:59:00Z</cp:lastPrinted>
  <dcterms:modified xsi:type="dcterms:W3CDTF">2025-04-18T11:01:00Z</dcterms:modified>
  <cp:revision>8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