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textrun"/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Style w:val="Normaltextrun"/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Style w:val="Normaltextrun"/>
          <w:rFonts w:cs="Calibri" w:ascii="Calibri" w:hAnsi="Calibri"/>
          <w:b/>
          <w:color w:val="000000"/>
          <w:sz w:val="22"/>
          <w:szCs w:val="22"/>
          <w:lang w:eastAsia="pl-PL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  <w:lang w:eastAsia="pl-PL"/>
        </w:rPr>
        <w:t xml:space="preserve">do Regulaminu rekrutacji i uczestnictwa w Misjach naukowych w projekcie pt. „UNIgreen Skills - Mobility Training Program” realizowanym przez Szkołę Główną Gospodarstwa Wiejskiego w Warszawie w ramach Programu Wsparcie Uniwersytetów Europejskich, finansowanego ze środków Unii Europejskiej, nr FERS.01.05-IP.08-0219/23 </w:t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60"/>
        <w:jc w:val="center"/>
        <w:rPr>
          <w:rFonts w:ascii="Calibri" w:hAnsi="Calibri" w:cs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>UMOWA UDZIAŁU W PROJEKCIE NR .../202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82570940"/>
      <w:r>
        <w:rPr>
          <w:rFonts w:eastAsia="Calibri" w:cs="Calibri" w:ascii="Calibri" w:hAnsi="Calibri"/>
          <w:sz w:val="22"/>
          <w:szCs w:val="22"/>
          <w:lang w:eastAsia="en-US"/>
        </w:rPr>
        <w:t>zawarta w dniu .... 202.. r., zwana dalej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mową</w:t>
      </w:r>
      <w:r>
        <w:rPr>
          <w:rFonts w:eastAsia="Calibri" w:cs="Calibri" w:ascii="Calibri" w:hAnsi="Calibri"/>
          <w:sz w:val="22"/>
          <w:szCs w:val="22"/>
          <w:lang w:eastAsia="en-US"/>
        </w:rPr>
        <w:t>”, pomiędzy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zkołą Główną Gospodarstwa Wiejskiego w Warszawie</w:t>
      </w:r>
      <w:r>
        <w:rPr>
          <w:rFonts w:eastAsia="Calibri" w:cs="Calibri" w:ascii="Calibri" w:hAnsi="Calibri"/>
          <w:sz w:val="22"/>
          <w:szCs w:val="22"/>
          <w:lang w:eastAsia="en-US"/>
        </w:rPr>
        <w:t>, adres: Nowoursynowska 166, 02-787 Warszawa, NIP: 5250007425, REGON: 000001784, zwaną dalej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GG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, reprezentowaną przez Prorektora ds. Umiędzynarodowienia, dr hab. Martę Mendel, prof. SGGW, będącą Beneficjentem </w:t>
        <w:br/>
        <w:t xml:space="preserve">w rozumieniu umowy o realizację i finansowanie projektu pt. </w:t>
      </w:r>
      <w:r>
        <w:rPr>
          <w:rFonts w:eastAsia="Calibri" w:cs="" w:ascii="Calibri" w:hAnsi="Calibri" w:asciiTheme="minorHAnsi" w:cstheme="minorBidi" w:hAnsiTheme="minorHAnsi"/>
          <w:sz w:val="22"/>
          <w:szCs w:val="22"/>
          <w:lang w:eastAsia="en-US"/>
        </w:rPr>
        <w:t>UNIgreen Skills – Mobility Training Program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zwanym dalej ,,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jektem</w:t>
      </w:r>
      <w:r>
        <w:rPr>
          <w:rFonts w:eastAsia="Calibri" w:cs="Calibri" w:ascii="Calibri" w:hAnsi="Calibri"/>
          <w:sz w:val="22"/>
          <w:szCs w:val="22"/>
          <w:lang w:eastAsia="en-US"/>
        </w:rPr>
        <w:t>”) w ramach Programu Wsparcie Uniwersytetów Europejskich (dalej ,,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gram</w:t>
      </w:r>
      <w:r>
        <w:rPr>
          <w:rFonts w:eastAsia="Calibri" w:cs="Calibri" w:ascii="Calibri" w:hAnsi="Calibri"/>
          <w:sz w:val="22"/>
          <w:szCs w:val="22"/>
          <w:lang w:eastAsia="en-US"/>
        </w:rPr>
        <w:t>’’), zawartej z Narodową Agencją Wymiany Akademickiej, zwanej dalej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mową z Uczelnią</w:t>
      </w:r>
      <w:r>
        <w:rPr>
          <w:rFonts w:eastAsia="Calibri" w:cs="Calibri" w:ascii="Calibri" w:hAnsi="Calibri"/>
          <w:sz w:val="22"/>
          <w:szCs w:val="22"/>
          <w:lang w:eastAsia="en-US"/>
        </w:rPr>
        <w:t>”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Panią/Panem: _________, rodzaj i nr dokumentu tożsamości/paszportu__________, adres zamieszkania: __________, zwaną/-nym dalej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czestnikiem projektu</w:t>
      </w:r>
      <w:r>
        <w:rPr>
          <w:rFonts w:eastAsia="Calibri" w:cs="Calibri" w:ascii="Calibri" w:hAnsi="Calibri"/>
          <w:sz w:val="22"/>
          <w:szCs w:val="22"/>
          <w:lang w:eastAsia="en-US"/>
        </w:rPr>
        <w:t>”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ustaliły następujące warunki Umowy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§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 Przedmiot Umowy i postanowienia ogólne</w:t>
      </w:r>
      <w:bookmarkStart w:id="1" w:name="_Hlk182570974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udział Uczestnika projektu w Misji naukowej o nazwie: _________ w terminie od _________ do __________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zestnik projektu oświadcza i potwierdza, że zapoznał się z REGULAMINEM REKRUTACJI I </w:t>
      </w:r>
      <w:bookmarkStart w:id="2" w:name="_GoBack"/>
      <w:r>
        <w:rPr>
          <w:rFonts w:cs="Calibri" w:ascii="Calibri" w:hAnsi="Calibri"/>
          <w:b/>
          <w:sz w:val="22"/>
          <w:szCs w:val="22"/>
        </w:rPr>
        <w:t xml:space="preserve">UCZESTNICTWA W MISJACH NAUKOWYCH W RAMACH PROJEKTU </w:t>
      </w:r>
      <w:r>
        <w:rPr>
          <w:rFonts w:cs="Calibri" w:ascii="Calibri" w:hAnsi="Calibri"/>
          <w:b/>
          <w:bCs/>
          <w:sz w:val="22"/>
          <w:szCs w:val="22"/>
        </w:rPr>
        <w:t xml:space="preserve">pt. „UNIgreen Skills - Mobility </w:t>
      </w:r>
      <w:bookmarkEnd w:id="2"/>
      <w:r>
        <w:rPr>
          <w:rFonts w:cs="Calibri" w:ascii="Calibri" w:hAnsi="Calibri"/>
          <w:b/>
          <w:bCs/>
          <w:sz w:val="22"/>
          <w:szCs w:val="22"/>
        </w:rPr>
        <w:t>Training Program”,  oraz z obowiązkami, które zostały na niego nałożone  i akceptuje j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oświadcza, że zapoznał się i akceptuje warunki niniejszej Umowy. Wprowadzenie jakichkolwiek zmian do niniejszej Umowy wymaga formy pisemnej pod rygorem nieważności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wchodzi w życie w dniu jej zawarcia tj. po podpisaniu przez ostatnią ze Stron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w Misji naukowej jest bezpłatny dla Uczestnika projektu, z zastrzeżeniem ust. 8. </w:t>
      </w:r>
      <w:bookmarkEnd w:id="1"/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GW zastrzega możliwość rozwiązania Umowy z Uczelnią z Uczestnikiem projektu ze skutkiem natychmiastowym oraz skreślenie z listy Uczestników projektu w przypadku rażącego naruszenia Regulamin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GW może również wypowiedzieć Umowę z Uczelnią Uczestnikowi projektu ze skutkiem natychmiastowym w przypadku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twierdzenia, że informacje podane w oświadczeniu i/lub formularzu danych są niezgodne z prawd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rozwiązania Umowy z Uczelnią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łamania przez Uczestnika projektu postanowień niniejszej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SGGW zastrzega sobie prawo do egzekwowania od Uczestnika projektu zwrotu kosztów ewentualnych kar za niewywiązanie się z Umowy z Uczelnią, wynikłych jako rezultat przedwczesnego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 udziału Uczestnika projektu w Misji naukowej z przyczyn dotyczących tego Uczestnika projekt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1"/>
        <w:tabs>
          <w:tab w:val="clear" w:pos="708"/>
          <w:tab w:val="left" w:pos="426" w:leader="none"/>
        </w:tabs>
        <w:spacing w:lineRule="auto" w:line="276" w:before="0" w:after="0"/>
        <w:ind w:left="482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l-PL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 Obowiązki SGGW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GW zobowiązuje się d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a kosztów podróży i utrzymania związanych z udziałem Uczestnika projektu </w:t>
        <w:br/>
        <w:t>w Misji naukowej w ramach Projektu oraz wypłaty stypendium Uczestnikowi projektu na podstawie zryczałtowanych stawek określonych w Załączniku nr 4 do Regulaminu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y Uczestnikowi projektu wsparcia finansowego w PLN, o którym mowa w lit. a), według schematu: 80% całkowitej obliczonej kwoty wsparcia finansowego do 14 dni od podpisania Umowy z Uczelnią przez obie Strony oraz 20% całkowitej obliczonej kwoty wsparcia finansowego do 30 dni po zakończeniu udziału w Misji naukowej, na rachunek bankowy Uczestnika projektu, wskazany w </w:t>
      </w:r>
      <w:r>
        <w:rPr>
          <w:rFonts w:cs="Calibri" w:ascii="Calibri" w:hAnsi="Calibri"/>
          <w:smallCaps/>
          <w:sz w:val="22"/>
          <w:szCs w:val="22"/>
        </w:rPr>
        <w:t>§ 3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przeprowadzenia przez organizatora po zakończonej Misji naukowej weryfikacji nabycia kompetencji przez Uczestnika projektu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a dostarczenia przez organizatora dokumentu </w:t>
      </w:r>
      <w:r>
        <w:rPr>
          <w:rFonts w:eastAsia="Calibri" w:cs="Calibri" w:ascii="Calibri" w:hAnsi="Calibri"/>
          <w:sz w:val="22"/>
          <w:szCs w:val="22"/>
        </w:rPr>
        <w:t>zawierającego opis efektów kształcenia odnoszących się do nabytej/tych kompetencj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a ewaluacji Misji naukowej online wśród Uczestników projekt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GGW jest uprawniona do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harmonogramie Misji naukowej nie później niż na 5 dni przed zaplanowaną datą Misji naukowej. SGGW zobowiązuje się niezwłocznie poinformować Uczestnika projektu o odwołaniu oraz o nowym terminie Misji naukowej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 niniejszej Umowy, w przypadku rozwiązania umowy z Uczelnią, pomiędzy SGGW a Narodową Agencją Wymiany Akademickiej z siedzibą w Warszawie lub wstrzymania finansowania Projektu przez NAWA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owi projektu nie przysługuje jakakolwiek rekompensata ze strony SGGW w przypadkach określonych w ust. 2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1"/>
        <w:tabs>
          <w:tab w:val="clear" w:pos="708"/>
          <w:tab w:val="left" w:pos="426" w:leader="none"/>
        </w:tabs>
        <w:spacing w:lineRule="auto" w:line="276" w:before="0" w:after="0"/>
        <w:ind w:left="482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l-PL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 Obowiązki Uczestnika projektu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oświadcza, że: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 wolę uczestnictwa w Misji naukowej w Projekcie;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wszystkie kryteria kwalifikowalności uprawniające do udziału w Misji naukowej w Projekcie;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ził zgodę na przetwarzanie danych osobowych w zakresie wymaganym przez Projekt, zgodnie z oświadczeniami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nk</w:t>
        </w:r>
      </w:hyperlink>
      <w:r>
        <w:rPr>
          <w:rFonts w:cs="Calibri" w:ascii="Calibri" w:hAnsi="Calibri"/>
          <w:sz w:val="22"/>
          <w:szCs w:val="22"/>
        </w:rPr>
        <w:t xml:space="preserve">, złożonymi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w systemie teleinformatycznym NAWA, jak też</w:t>
      </w:r>
      <w:r>
        <w:rPr>
          <w:rFonts w:cs="Calibri" w:ascii="Calibri" w:hAnsi="Calibri"/>
          <w:sz w:val="22"/>
          <w:szCs w:val="22"/>
        </w:rPr>
        <w:t xml:space="preserve"> oświadczeniem w systemie IRK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ink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zobowiązuje się do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utworzenia i aktywacji konta w systemie teleinformatycznym NAWA (https://programs.nawa.gov.pl/register) oraz wypełnienia i złożenia znajdujących się </w:t>
        <w:br/>
        <w:t>w systemie Formularzy przystąpienia do Projektu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przekazania wygenerowanego z systemu Formularzy przystąpienia do Projektu na adres: unigreen@sggw.edu.pl;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a we wszystkich zajęciach według harmonogramu Misji naukowej;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enia listy obecności w każdym dniu Misji naukowej;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a w weryfikacji nabytych kompetencji (efektów kształcenia), przeprowadzonej po zakończeniu Misji naukowej przez organizatora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go powiadamiania SGGW o zmianie swoich danych osobowych opisanych w niniejszej Umowie oraz danych związanych z jego zatrudnieniem  w uczelni Sojuszu UNIgreen, przekazanych w trakcie naboru do Projektu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enia ankiety ewaluacyjnej online po zakończeniu Misji naukowej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strzegania zasad i warunków określonych w REGULAMINIE REKRUTACJI </w:t>
        <w:br/>
        <w:t>I UCZESTNICTWA W MISJACH NAUKOWYCH W RAMACH PROJEKTU pt. „UNIgreen Skills - Mobility Training Program”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bankowy Uczestnika proje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banku: 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a nazwa posiadacza rachunku: 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y numer konta (z uwzględnieniem kodów bankowych IBAN/BIC): 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1"/>
        <w:spacing w:lineRule="auto" w:line="276" w:before="0" w:after="0"/>
        <w:ind w:left="482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l-PL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 Postanowienia końcow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i należy interpretować jej zapisy według przepisów prawa polskiego. Wszelkie spory związane z realizacją Umowy powinny być rozstrzygane przez sądy powszechne </w:t>
        <w:br/>
        <w:t>w Polsce (jurysdykcja krajowa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orzenia dodatkowych wersji językowych Umowy, w przypadku jakichkolwiek rozbieżności pomiędzy takim tłumaczeniem a pierwotnie sporządzoną wersją językową Umowy, pierwszeństwo ma wersja Umowy w języku polskim (pierwszeństwo wersji językowej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zelkie zmiany Umowy z Uczelnią wymagają sporządzenia aneksu w formie pisemnej pod  rygorem nieważności.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o udziale w Projekcie sporządzono w dwóch jednobrzmiących egzemplarzach, po jednym dla każdej ze Stron.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530"/>
        <w:gridCol w:w="4529"/>
      </w:tblGrid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pl-PL" w:bidi="ar-SA"/>
              </w:rPr>
              <w:t xml:space="preserve">Uczestnik Projektu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pl-PL" w:bidi="ar-SA"/>
              </w:rPr>
              <w:t>Za Uczelnię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Calibri" w:ascii="Calibri" w:hAnsi="Calibri"/>
                <w:i/>
                <w:iCs/>
                <w:color w:val="808080" w:themeColor="background1" w:themeShade="80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Calibri" w:ascii="Calibri" w:hAnsi="Calibri"/>
                <w:i/>
                <w:iCs/>
                <w:color w:val="808080" w:themeColor="background1" w:themeShade="80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Calibri" w:ascii="Calibri" w:hAnsi="Calibri"/>
                <w:i/>
                <w:iCs/>
                <w:color w:val="808080" w:themeColor="background1" w:themeShade="80"/>
                <w:kern w:val="0"/>
                <w:sz w:val="22"/>
                <w:szCs w:val="22"/>
                <w:lang w:val="pl-PL" w:bidi="ar-SA"/>
              </w:rPr>
              <w:t>Imię i nazwisko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bidi="ar-SA"/>
              </w:rPr>
              <w:t>Dr hab. Marta Mendel, prof. SGG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bidi="ar-SA"/>
              </w:rPr>
              <w:t>Prorektor ds. Umiędzynarodowienia</w:t>
            </w:r>
            <w:r>
              <w:rPr>
                <w:rFonts w:eastAsia="Calibri" w:cs="Calibri" w:ascii="Calibri" w:hAnsi="Calibri"/>
                <w:i/>
                <w:iCs/>
                <w:color w:val="808080" w:themeColor="background1" w:themeShade="80"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Calibri" w:ascii="Calibri" w:hAnsi="Calibri"/>
                <w:i/>
                <w:iCs/>
                <w:color w:val="808080" w:themeColor="background1" w:themeShade="80"/>
                <w:kern w:val="0"/>
                <w:sz w:val="22"/>
                <w:szCs w:val="22"/>
                <w:lang w:val="pl-PL" w:bidi="ar-SA"/>
              </w:rPr>
              <w:t>Imię, nazwisko i funkcja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pl-PL" w:bidi="ar-SA"/>
              </w:rPr>
              <w:t xml:space="preserve">Podpis……………………………...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pl-PL" w:bidi="ar-SA"/>
              </w:rPr>
              <w:t xml:space="preserve">Podpis……………………………...          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Calibri" w:ascii="Calibri" w:hAnsi="Calibri"/>
                <w:i/>
                <w:iCs/>
                <w:color w:val="808080" w:themeColor="background1" w:themeShade="80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Calibri" w:ascii="Calibri" w:hAnsi="Calibri"/>
                <w:i/>
                <w:iCs/>
                <w:color w:val="808080" w:themeColor="background1" w:themeShade="80"/>
                <w:kern w:val="0"/>
                <w:sz w:val="22"/>
                <w:szCs w:val="22"/>
                <w:lang w:val="pl-PL" w:bidi="ar-SA"/>
              </w:rPr>
              <w:t>Miejsce i dat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pl-PL" w:bidi="ar-SA"/>
              </w:rPr>
              <w:t>Warszawa,  .....202.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Calibri" w:ascii="Calibri" w:hAnsi="Calibri"/>
                <w:i/>
                <w:iCs/>
                <w:color w:val="808080" w:themeColor="background1" w:themeShade="80"/>
                <w:kern w:val="0"/>
                <w:sz w:val="22"/>
                <w:szCs w:val="22"/>
                <w:lang w:val="pl-PL" w:bidi="ar-SA"/>
              </w:rPr>
              <w:t>Miejsce i data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Calibri" w:ascii="Calibri" w:hAnsi="Calibri"/>
                <w:i/>
                <w:iCs/>
                <w:color w:val="808080" w:themeColor="background1" w:themeShade="8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Calibri" w:ascii="Calibri" w:hAnsi="Calibri"/>
                <w:i/>
                <w:iCs/>
                <w:color w:val="808080" w:themeColor="background1" w:themeShade="80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Calibri" w:ascii="Calibri" w:hAnsi="Calibri"/>
                <w:i/>
                <w:iCs/>
                <w:color w:val="808080" w:themeColor="background1" w:themeShade="80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808080" w:themeColor="background1" w:themeShade="80"/>
                <w:kern w:val="0"/>
                <w:sz w:val="22"/>
                <w:szCs w:val="22"/>
                <w:lang w:val="pl-PL" w:bidi="ar-SA"/>
              </w:rPr>
              <w:t>Pieczęć Uczelni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18"/>
          <w:szCs w:val="18"/>
          <w:lang w:eastAsia="pl-P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18" w:right="1417" w:gutter="0" w:header="709" w:top="1418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at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 Light" w:hAnsi="Lato Light"/>
      </w:rPr>
    </w:pPr>
    <w:r>
      <w:rPr>
        <w:rFonts w:ascii="Lato Light" w:hAnsi="Lato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54266" o:spid="shape_0" fillcolor="#a5a5a5" stroked="f" o:allowincell="f" style="position:absolute;margin-left:-5.75pt;margin-top:136.2pt;width:456.75pt;height:17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</w:tabs>
      <w:jc w:val="center"/>
      <w:rPr>
        <w:rFonts w:ascii="Calibri" w:hAnsi="Calibri" w:eastAsia="Calibri" w:cs="Calibri"/>
        <w:i/>
        <w:i/>
        <w:iCs/>
        <w:color w:val="000000" w:themeColor="text1"/>
        <w:sz w:val="18"/>
        <w:szCs w:val="18"/>
      </w:rPr>
    </w:pPr>
    <w:r>
      <w:rPr/>
      <w:drawing>
        <wp:inline distT="0" distB="0" distL="0" distR="0">
          <wp:extent cx="5401310" cy="719455"/>
          <wp:effectExtent l="0" t="0" r="0" b="0"/>
          <wp:docPr id="2" name="Obraz 1525936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259364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 w:themeColor="text1"/>
        <w:sz w:val="18"/>
        <w:szCs w:val="18"/>
      </w:rPr>
    </w:pPr>
    <w:r>
      <w:rPr>
        <w:rFonts w:eastAsia="Calibri" w:cs="Calibri" w:ascii="Calibri" w:hAnsi="Calibri"/>
        <w:i/>
        <w:iCs/>
        <w:color w:val="000000" w:themeColor="text1"/>
        <w:sz w:val="18"/>
        <w:szCs w:val="18"/>
      </w:rPr>
      <w:t>Projekt realizowany dzięki wsparciu Narodowej Agencji Wymiany Akademickiej (NAWA) w ramach</w:t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D13438"/>
        <w:sz w:val="18"/>
        <w:szCs w:val="18"/>
      </w:rPr>
    </w:pPr>
    <w:r>
      <w:rPr>
        <w:rFonts w:eastAsia="Calibri" w:cs="Calibri" w:ascii="Calibri" w:hAnsi="Calibri"/>
        <w:i/>
        <w:iCs/>
        <w:color w:val="000000" w:themeColor="text1"/>
        <w:sz w:val="18"/>
        <w:szCs w:val="18"/>
      </w:rPr>
      <w:t>umowy o współpracy nr BPI/WUE/2024/1/00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</w:tabs>
      <w:jc w:val="center"/>
      <w:rPr>
        <w:rFonts w:ascii="Calibri" w:hAnsi="Calibri" w:eastAsia="Calibri" w:cs="Calibri"/>
        <w:i/>
        <w:i/>
        <w:iCs/>
        <w:color w:val="000000" w:themeColor="text1"/>
        <w:sz w:val="18"/>
        <w:szCs w:val="18"/>
      </w:rPr>
    </w:pPr>
    <w:r>
      <w:rPr/>
      <w:drawing>
        <wp:inline distT="0" distB="0" distL="0" distR="0">
          <wp:extent cx="5401310" cy="719455"/>
          <wp:effectExtent l="0" t="0" r="0" b="0"/>
          <wp:docPr id="3" name="Obraz 1525936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259364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 w:themeColor="text1"/>
        <w:sz w:val="18"/>
        <w:szCs w:val="18"/>
      </w:rPr>
    </w:pPr>
    <w:r>
      <w:rPr>
        <w:rFonts w:eastAsia="Calibri" w:cs="Calibri" w:ascii="Calibri" w:hAnsi="Calibri"/>
        <w:i/>
        <w:iCs/>
        <w:color w:val="000000" w:themeColor="text1"/>
        <w:sz w:val="18"/>
        <w:szCs w:val="18"/>
      </w:rPr>
      <w:t>Projekt realizowany dzięki wsparciu Narodowej Agencji Wymiany Akademickiej (NAWA) w ramach</w:t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D13438"/>
        <w:sz w:val="18"/>
        <w:szCs w:val="18"/>
      </w:rPr>
    </w:pPr>
    <w:r>
      <w:rPr>
        <w:rFonts w:eastAsia="Calibri" w:cs="Calibri" w:ascii="Calibri" w:hAnsi="Calibri"/>
        <w:i/>
        <w:iCs/>
        <w:color w:val="000000" w:themeColor="text1"/>
        <w:sz w:val="18"/>
        <w:szCs w:val="18"/>
      </w:rPr>
      <w:t>umowy o współpracy nr BPI/WUE/2024/1/0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3e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a84f51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69385e"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basedOn w:val="DefaultParagraphFont"/>
    <w:link w:val="Footer"/>
    <w:qFormat/>
    <w:rsid w:val="00765c2b"/>
    <w:rPr>
      <w:lang w:val="en-US" w:eastAsia="zh-CN"/>
    </w:rPr>
  </w:style>
  <w:style w:type="character" w:styleId="NagwekZnak" w:customStyle="1">
    <w:name w:val="Nagłówek Znak"/>
    <w:basedOn w:val="DefaultParagraphFont"/>
    <w:link w:val="Header"/>
    <w:qFormat/>
    <w:rsid w:val="000700b0"/>
    <w:rPr>
      <w:lang w:val="en-US" w:eastAsia="zh-CN"/>
    </w:rPr>
  </w:style>
  <w:style w:type="character" w:styleId="Strong">
    <w:name w:val="Strong"/>
    <w:basedOn w:val="DefaultParagraphFont"/>
    <w:qFormat/>
    <w:rsid w:val="00a84f51"/>
    <w:rPr>
      <w:b/>
      <w:bCs/>
    </w:rPr>
  </w:style>
  <w:style w:type="character" w:styleId="Nagwek9Znak" w:customStyle="1">
    <w:name w:val="Nagłówek 9 Znak"/>
    <w:basedOn w:val="DefaultParagraphFont"/>
    <w:link w:val="Heading9"/>
    <w:semiHidden/>
    <w:qFormat/>
    <w:rsid w:val="00a84f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lang w:val="en-US" w:eastAsia="zh-CN"/>
    </w:rPr>
  </w:style>
  <w:style w:type="character" w:styleId="InternetLink">
    <w:name w:val="Hyperlink"/>
    <w:basedOn w:val="DefaultParagraphFont"/>
    <w:rsid w:val="00ca307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406a9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406a96"/>
    <w:rPr>
      <w:lang w:val="en-US" w:eastAsia="zh-CN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06a96"/>
    <w:rPr>
      <w:b/>
      <w:bCs/>
      <w:lang w:val="en-US"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2d233c"/>
    <w:rPr>
      <w:rFonts w:ascii="Arial" w:hAnsi="Arial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eb54dc"/>
    <w:rPr>
      <w:i/>
      <w:i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42309"/>
    <w:rPr/>
  </w:style>
  <w:style w:type="character" w:styleId="FootnoteCharacters">
    <w:name w:val="Footnote Characters"/>
    <w:basedOn w:val="DefaultParagraphFont"/>
    <w:uiPriority w:val="99"/>
    <w:semiHidden/>
    <w:qFormat/>
    <w:rsid w:val="00e423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semiHidden/>
    <w:qFormat/>
    <w:rsid w:val="0063587a"/>
    <w:rPr>
      <w:lang w:eastAsia="zh-CN"/>
    </w:rPr>
  </w:style>
  <w:style w:type="character" w:styleId="Znakiprzypiswdolnych" w:customStyle="1">
    <w:name w:val="Znaki przypisów dolnych"/>
    <w:qFormat/>
    <w:rsid w:val="0063587a"/>
    <w:rPr>
      <w:vertAlign w:val="superscript"/>
    </w:rPr>
  </w:style>
  <w:style w:type="character" w:styleId="Normaltextrun" w:customStyle="1">
    <w:name w:val="normaltextrun"/>
    <w:qFormat/>
    <w:rsid w:val="009e57f7"/>
    <w:rPr/>
  </w:style>
  <w:style w:type="character" w:styleId="Eop" w:customStyle="1">
    <w:name w:val="eop"/>
    <w:qFormat/>
    <w:rsid w:val="009e57f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6358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83e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d83e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rsid w:val="00d83e65"/>
    <w:pPr>
      <w:spacing w:before="0" w:after="240"/>
      <w:ind w:left="483" w:hanging="0"/>
      <w:jc w:val="both"/>
    </w:pPr>
    <w:rPr>
      <w:sz w:val="24"/>
      <w:lang w:val="fr-FR" w:eastAsia="en-GB"/>
    </w:rPr>
  </w:style>
  <w:style w:type="paragraph" w:styleId="BalloonText">
    <w:name w:val="Balloon Text"/>
    <w:basedOn w:val="Normal"/>
    <w:link w:val="TekstdymkaZnak"/>
    <w:qFormat/>
    <w:rsid w:val="0069385e"/>
    <w:pPr/>
    <w:rPr>
      <w:rFonts w:ascii="Tahoma" w:hAnsi="Tahoma" w:cs="Tahoma"/>
      <w:sz w:val="16"/>
      <w:szCs w:val="16"/>
    </w:rPr>
  </w:style>
  <w:style w:type="paragraph" w:styleId="Styl1DR" w:customStyle="1">
    <w:name w:val="Styl1-DR"/>
    <w:basedOn w:val="Heading9"/>
    <w:qFormat/>
    <w:rsid w:val="00a84f51"/>
    <w:pPr>
      <w:keepLines w:val="false"/>
      <w:spacing w:before="120" w:after="120"/>
      <w:jc w:val="center"/>
    </w:pPr>
    <w:rPr>
      <w:rFonts w:ascii="Times New Roman" w:hAnsi="Times New Roman" w:eastAsia="Times New Roman" w:cs="Times New Roman"/>
      <w:b/>
      <w:i w:val="false"/>
      <w:iCs w:val="false"/>
      <w:smallCaps/>
      <w:color w:val="auto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9e127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semiHidden/>
    <w:unhideWhenUsed/>
    <w:qFormat/>
    <w:rsid w:val="00406a96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06a96"/>
    <w:pPr/>
    <w:rPr>
      <w:b/>
      <w:bCs/>
    </w:rPr>
  </w:style>
  <w:style w:type="paragraph" w:styleId="Revision">
    <w:name w:val="Revision"/>
    <w:uiPriority w:val="99"/>
    <w:semiHidden/>
    <w:qFormat/>
    <w:rsid w:val="001a45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Lista21" w:customStyle="1">
    <w:name w:val="Lista 21"/>
    <w:basedOn w:val="Normal"/>
    <w:qFormat/>
    <w:rsid w:val="008d7ec6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BodyText2">
    <w:name w:val="Body Text 2"/>
    <w:basedOn w:val="Normal"/>
    <w:link w:val="Tekstpodstawowy2Znak"/>
    <w:qFormat/>
    <w:rsid w:val="002d233c"/>
    <w:pPr>
      <w:spacing w:lineRule="auto" w:line="360"/>
      <w:jc w:val="both"/>
    </w:pPr>
    <w:rPr>
      <w:rFonts w:ascii="Arial" w:hAnsi="Arial"/>
      <w:sz w:val="24"/>
      <w:szCs w:val="24"/>
      <w:lang w:eastAsia="pl-PL"/>
    </w:rPr>
  </w:style>
  <w:style w:type="paragraph" w:styleId="Default" w:customStyle="1">
    <w:name w:val="Default"/>
    <w:qFormat/>
    <w:rsid w:val="00eb54dc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rsid w:val="00e42309"/>
    <w:pPr/>
    <w:rPr>
      <w:lang w:eastAsia="pl-PL"/>
    </w:rPr>
  </w:style>
  <w:style w:type="paragraph" w:styleId="Paragraph" w:customStyle="1">
    <w:name w:val="paragraph"/>
    <w:basedOn w:val="Normal"/>
    <w:qFormat/>
    <w:rsid w:val="009e57f7"/>
    <w:pPr>
      <w:spacing w:beforeAutospacing="1" w:afterAutospacing="1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b54d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gwpl-my.sharepoint.com/:b:/g/personal/p022160_sggw_edu_pl/EZGwFPU64HhMhVFtrAwVbvEBIfy2cM6A76uc4CkJCj2cHQ?e=roRJcN" TargetMode="External"/><Relationship Id="rId3" Type="http://schemas.openxmlformats.org/officeDocument/2006/relationships/hyperlink" Target="https://rekrutacja.sggw.edu.pl/pl/auth/register/conse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38044FE-4359-4BED-B302-B22AA5114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31</Words>
  <Characters>6137</Characters>
  <CharactersWithSpaces>7061</CharactersWithSpaces>
  <Paragraphs>66</Paragraphs>
  <Company>FR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9:00Z</dcterms:created>
  <dc:creator>rdecewicz</dc:creator>
  <dc:description/>
  <dc:language>en-US</dc:language>
  <cp:lastModifiedBy>Marta Hulak</cp:lastModifiedBy>
  <cp:lastPrinted>2018-05-14T07:59:00Z</cp:lastPrinted>
  <dcterms:modified xsi:type="dcterms:W3CDTF">2025-04-18T11:02:00Z</dcterms:modified>
  <cp:revision>8</cp:revision>
  <dc:subject/>
  <dc:title>Przykładowy teks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f72be0d5dac6fa2c3da7a82509fb2289a037fc034c04e851bc72931fef162b</vt:lpwstr>
  </property>
</Properties>
</file>